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XIII/96/20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Mielnik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z dnia 15 stycznia 2020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KLARACJĘ WYPEŁNIA WŁAŚCICIEL NIERUCHOMOŚCI KOMPUTEROWO LUB RĘCZNIE, DUŻYMI, DRUKOWANYMI LITERAMI, CZARNYM LUB NIEBIESKIM KOLOREM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70"/>
        <w:gridCol w:w="543"/>
        <w:gridCol w:w="610"/>
        <w:gridCol w:w="737"/>
        <w:gridCol w:w="2005"/>
        <w:gridCol w:w="93"/>
        <w:gridCol w:w="3260"/>
      </w:tblGrid>
      <w:tr>
        <w:trPr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KLARACJA O WYSOKOŚCI OPŁA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 GOSPODAROWANIE ODPADAMI KOMUNALNY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a nieruchomości, na których zamieszkują 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iCs/>
                <w:sz w:val="16"/>
              </w:rPr>
              <w:t>Podstawa prawna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iCs/>
                <w:sz w:val="16"/>
              </w:rPr>
              <w:t>Składający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iCs/>
                <w:sz w:val="16"/>
              </w:rPr>
              <w:t>Termin składania deklaracji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iCs/>
                <w:sz w:val="16"/>
              </w:rPr>
              <w:t>Miejsce składania: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Ustawa z dnia 13 września 1996 r. o utrzymaniu czystości i porządku w gminach (t. j. Dz. U. z 2019 r., poz. 2010 z późn. zm.)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Właściciel nieruchomości, na której zamieszkują mieszkańcy w rozumieniu ustawy o utrzymaniu czystości i porządku w gminach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W terminie 14 dni od dnia zamieszkania na nieruchomości pierwszego mieszkańca lub w terminie do 10 dnia miesiąca następującego po miesiącu, w którym nastąpiła zmiana danych będących podstawą ustalenia wysokości należnej opłaty za gospodarowanie odpadami komunalnymi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rząd Gminy Mielni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l. Piaskowa 38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17-307 Mielnik</w:t>
            </w:r>
          </w:p>
        </w:tc>
      </w:tr>
      <w:tr>
        <w:trPr>
          <w:trHeight w:val="940" w:hRule="atLeast"/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99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431" w:leader="none"/>
              </w:tabs>
              <w:ind w:left="299" w:hanging="29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ORGAN WŁAŚCIWY DO ZŁOŻENIA DEKLAR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55" w:hanging="150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Nazwa i adres organu, do którego adresowana jest deklaracja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ÓJT GMINY MIELNIK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. PIASKOWA 38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-307 MIELNIK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OBOWIĄZEK I CEL ZŁOŻENIA DEKLAR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. Okoliczności powodujące obowiązek złożenia deklaracji: (zaznaczyć właściwy kwadrat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nowa deklaracja - pierwsza deklaracja- data zamieszkania: 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nowa deklaracja - zmiana danych- data zaistnienia zmiany: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korekta deklaracji- data zaistnienia zmian: ………………………………….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złożenia deklara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zamieszkanie nowonarodzonego dzieck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przyjazd- zamieszkanie mieszkańca z innej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przyjazd mieszkańca z zagran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zgon osoby zamieszkującej na nieruchomośc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wyjazd mieszkańca do innej gminy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inny (podać jaki)…………………………………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SKŁADAJĄCY DEKLARAC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Tytuł władania nieruchomością (zaznaczyć właściwy kwadrat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właściciel nieruchomośc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współwłaścici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użytkownik wieczysty, zarządca nieruchomośc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inny podmiot władający nieruchomością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.  DANE IDENTYFIKACYJNE SKŁADAJĄCEGO DEKLARACJ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</w:rPr>
              <w:t>4. Nazwisko/ Nazwa pełna</w:t>
            </w:r>
            <w:r>
              <w:rPr>
                <w:i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5. Imię/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. nr telefonu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. PESEL/REGON</w:t>
            </w:r>
            <w:r>
              <w:rPr>
                <w:iCs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692" w:hRule="atLeast"/>
          <w:cantSplit w:val="true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8. Adres e-mail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2. DANE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.Ulica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Nr domu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. Nr lokalu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>12. Miejscowość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>13. Kod pocztowy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4. Poczta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15. Nr ewidencyjny nieruchomości w rejestrze gruntów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3. ADRES DO KORESPONDENCJI- jeżeli jest inny, niż adres z D.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>16. Województwo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>17. Powiat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>18. Gmina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>19. Ulica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1. Nr domu             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. Nr loka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. Miejscowość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4. Kod pocztowy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. Poczta</w:t>
            </w:r>
          </w:p>
        </w:tc>
      </w:tr>
      <w:tr>
        <w:trPr>
          <w:trHeight w:val="1371" w:hRule="atLeast"/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snapToGrid w:val="false"/>
              <w:ind w:left="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</w:tabs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 OŚWIADCZENIE DOTYCZĄCE POSIADANIA KOMPOSTOWNIKA PRZYDOMOWEGO I KOMPOSTOWANIA W NIM BIOODPADÓW STANOWIĄCYCH ODPADY KOMUNAL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osiadam kompostownik i kompostuję w nim bioodpady stanowiące odpady komunal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ie posiadam kompostownika i nie kompostuję bioodpadów stanowiących odpady komunalne</w:t>
            </w:r>
          </w:p>
        </w:tc>
      </w:tr>
      <w:tr>
        <w:trPr>
          <w:trHeight w:val="551" w:hRule="atLeast"/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 OPŁATA ZA GOSPODAROWANIE ODPADAMI KOMUNALNY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odpady z nieruchomości będą zbierane w sposób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ktywnie z kompostowaniem bioodpadów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855" w:leader="none"/>
                <w:tab w:val="center" w:pos="1606" w:leader="none"/>
              </w:tabs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ektywnie bez kompostowania bioodpadów</w:t>
            </w:r>
          </w:p>
        </w:tc>
      </w:tr>
      <w:tr>
        <w:trPr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opłaty (wysokość stawki określa odrębna uchwała Rady Gminy Mielnik)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26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zł</w:t>
            </w:r>
          </w:p>
        </w:tc>
      </w:tr>
      <w:tr>
        <w:trPr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mieszkujących nieruchomość wskazaną w części D.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 osób              </w:t>
            </w:r>
          </w:p>
        </w:tc>
      </w:tr>
      <w:tr>
        <w:trPr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kwota opłaty (stawkę z poz. 26 należy pomnożyć przez liczbę osób wskazaną w poz. 27)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zł</w:t>
            </w:r>
          </w:p>
        </w:tc>
      </w:tr>
      <w:tr>
        <w:trPr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 PODPIS OSOBY SKŁADAJĄCEJ DEKLARACJĘ/OSOBY REPREZENTUJĄCEJ SKŁADAJĄCEGO DEKLARACJ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.  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30. Czytelny podpis ( z podaniem imienia i nazwiska)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H. ADNOTACJE URZĘDU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0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U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iniejsza deklaracja stanowi podstawę do wystawienia tytułu wykonawczego, zgodnie z przepisami ustawy z dnia 17 czerwca 1966 r. o postępowaniu egzekucyjnym w administracji (t. j. Dz. U. z 2019 r,  poz. 1438 z późn. zm.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BJAŚNIENIA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6m ustawy z dnia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6o cytowanej ustawy, w razie niezłożenia deklaracji o wysokości opłaty za gospodarowanie odpadami komunalnymi albo uzasadnionych wątpliwości co do danych zawartych w deklaracji, właściwy organ określa, w drodze decyzji, wysokość opłaty za gospodarowanie odpadami komunalnymi, biorąc pod uwagę uzasadnione szacun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gdy w danym miesiącu na danej nieruchomości mieszkaniec zamieszkuje przez część miesiąca, opłatę za gospodarowanie odpadami komunalnymi w miesiącu, w którym nastąpiła zmiana, uiszcza się w gminie, w której dotychczas zamieszkiwał, a w nowym miejscu zamieszkania- począwszy od miesiąca następnego, po którym nastąpiła zmi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obowiązania określonego w deklaracji o wysokości opłaty za gospodarowanie odpadami komunalnymi obowiązuje za kolejne miesiące do czasu korekty deklaracji lub zmiany opłaty za gospodarowanie odpad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budowie wielorodzinnej deklarację wypełnia zarządca lub inny podmiot władający nieruchomości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I. Wykaz dokumentów potwierdzających dane zawarte w deklaracji o wysokości opłaty za gospodarowanie odpadami komunalnymi:</w:t>
            </w:r>
          </w:p>
          <w:p>
            <w:pPr>
              <w:pStyle w:val="Normal"/>
              <w:keepLines/>
              <w:suppressAutoHyphens w:val="false"/>
              <w:autoSpaceDE w:val="false"/>
              <w:ind w:left="227" w:hanging="227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a) oświadczenie o przebywaniu poza granicami Gminy Mielnik,</w:t>
            </w:r>
          </w:p>
          <w:p>
            <w:pPr>
              <w:pStyle w:val="Normal"/>
              <w:keepLines/>
              <w:suppressAutoHyphens w:val="false"/>
              <w:autoSpaceDE w:val="false"/>
              <w:ind w:left="227" w:hanging="227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b) zaświadczenie lub oświadczenie potwierdzające zamieszkiwanie, pobieranie nauki w szkole, uczelni lub pracy w miejscowości położonej poza terenem Gminy Mielnik,</w:t>
            </w:r>
          </w:p>
          <w:p>
            <w:pPr>
              <w:pStyle w:val="Normal"/>
              <w:keepLines/>
              <w:suppressAutoHyphens w:val="false"/>
              <w:autoSpaceDE w:val="false"/>
              <w:ind w:left="227" w:hanging="227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c) oświadczenie lub inny dokument potwierdzający zamieszkiwanie poza terytorium kraju,</w:t>
            </w:r>
          </w:p>
          <w:p>
            <w:pPr>
              <w:pStyle w:val="Normal"/>
              <w:keepLines/>
              <w:suppressAutoHyphens w:val="false"/>
              <w:autoSpaceDE w:val="false"/>
              <w:ind w:left="227" w:hanging="227"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d) oświadczenie o złożeniu deklaracji o wysokości opłaty za gospodarowanie odpadami do innego wójta, burmistrza, prezydenta, </w:t>
            </w:r>
          </w:p>
          <w:p>
            <w:pPr>
              <w:pStyle w:val="Normal"/>
              <w:keepLines/>
              <w:suppressAutoHyphens w:val="false"/>
              <w:autoSpaceDE w:val="false"/>
              <w:ind w:left="227" w:hanging="227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) kopia aktu zgonu lub oświadczenie potwierdzające zgon.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120" w:after="12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 – opłaty za odpad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Mielnik, reprezentowana przez Wójta Gminy Mielnik, z siedzibą: ul. Piaskowa 38, 17-307 Mielnik,</w:t>
        <w:br/>
        <w:t>tel. (85) 65 65 861, (85) 65 77 003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 xml:space="preserve">Informujemy że na mocy art. 37 ust. 1 lit. a) RODO Administrator wyznaczył Inspektora Ochrony Danych (IOD) – Pana Stefana Książka, który w jego imieniu nadzoruje sferę przetwarzania danych osobowych. Z IOD można kontaktować się pod adresem mail: </w:t>
      </w:r>
      <w:hyperlink r:id="rId2">
        <w:r>
          <w:rPr>
            <w:rStyle w:val="InternetLink"/>
            <w:sz w:val="18"/>
            <w:szCs w:val="18"/>
          </w:rPr>
          <w:t>iod-sk@tbdsiedlce.pl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w celu ustalenia wysokości opłat za odpady, księgowania wpłat, windykacji zaległ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twarzanie Pani/Pana danych osobowych jest niezbędne do wykonania zadania realizowanego w celu wypełnienia obowiązku prawnego Administratora Danych, zgodnie z Ustawą z dnia 13 września 1996 r. o utrzymaniu czystości i porządku w gmin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niezbędnych do realizacji zadań o których mowa powyżej jest obowiązkowe (wymagane na podstawie wyżej wymienionych przepisów prawa), podanie danych dodatkowych (kontaktowych) jest dobrowol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Danych przetwarza Państwa dane osobowe w ściśle określonym, minimalnym zakresie; tj. imię, nazwisko, adres zamieszkania, PESEL,  nr telefonu, adres e-mail, nazwa firmy, NIP, REGON, klasa PKD; niezbędnym do osiągnięcia celu, o którym mowa powyż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szczególnych sytuacjach 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przez Administratora przechowywane będą przez okres niezbędny do realizacji celu dla jakiego zostały zebrane (5 lat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 xml:space="preserve">Przysługuje Pani/Panu, </w:t>
      </w:r>
      <w:r>
        <w:rPr>
          <w:b/>
          <w:sz w:val="18"/>
          <w:szCs w:val="18"/>
        </w:rPr>
        <w:t>z wyjątkami zastrzeżonymi przepisami prawa</w:t>
      </w:r>
      <w:r>
        <w:rPr>
          <w:sz w:val="18"/>
          <w:szCs w:val="18"/>
        </w:rPr>
        <w:t>, możliwość:</w:t>
      </w:r>
    </w:p>
    <w:p>
      <w:pPr>
        <w:pStyle w:val="Normal"/>
        <w:numPr>
          <w:ilvl w:val="0"/>
          <w:numId w:val="5"/>
        </w:numPr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dostępu do danych osobowych jej/jego dotyczących oraz otrzymania ich kopii,</w:t>
      </w:r>
    </w:p>
    <w:p>
      <w:pPr>
        <w:pStyle w:val="Normal"/>
        <w:numPr>
          <w:ilvl w:val="0"/>
          <w:numId w:val="5"/>
        </w:numPr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żądania sprostowania danych osobowych,</w:t>
      </w:r>
    </w:p>
    <w:p>
      <w:pPr>
        <w:pStyle w:val="Normal"/>
        <w:numPr>
          <w:ilvl w:val="0"/>
          <w:numId w:val="5"/>
        </w:numPr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usunięcia lub ograniczenia przetwarzania danych osobowych,</w:t>
      </w:r>
    </w:p>
    <w:p>
      <w:pPr>
        <w:pStyle w:val="Normal"/>
        <w:numPr>
          <w:ilvl w:val="0"/>
          <w:numId w:val="5"/>
        </w:numPr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wniesienia sprzeciwu wobec przetwarzania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sz w:val="18"/>
            <w:szCs w:val="18"/>
          </w:rPr>
          <w:t>iod-sk@tbdsiedlce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zes Urzędu Ochrony Danych Osobowych, ul. Stawki 2, 00-193 Warszaw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 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sk@tbdsiedlce.pl" TargetMode="External"/><Relationship Id="rId3" Type="http://schemas.openxmlformats.org/officeDocument/2006/relationships/hyperlink" Target="mailto:iod-sk@tbd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4:00Z</dcterms:created>
  <dc:creator>UG Dziadkowice</dc:creator>
  <dc:description/>
  <cp:keywords/>
  <dc:language>en-US</dc:language>
  <cp:lastModifiedBy>Kamila Warszycka</cp:lastModifiedBy>
  <cp:lastPrinted>2020-02-04T09:33:00Z</cp:lastPrinted>
  <dcterms:modified xsi:type="dcterms:W3CDTF">2024-01-12T12:24:00Z</dcterms:modified>
  <cp:revision>2</cp:revision>
  <dc:subject/>
  <dc:title/>
</cp:coreProperties>
</file>